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четвертый квартал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четвертый квартал  2022 года  в администрацию МО «Цильнинский район»  поступило 47  обращений, их них 11 -устных (за аналогичный период 2021г -70, что меньше на 32%)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4 квартал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95301802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26%-12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оказание материальной помощи на лечение,погребение, трудное материальное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21%-10 обращений, благоустройство-15%-7 обращений, вопросы жилья-9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коммунально-бытового характера-6%-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газификации)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1:00Z</dcterms:created>
  <dc:creator>user</dc:creator>
  <dc:description/>
  <dc:language>en-US</dc:language>
  <cp:lastModifiedBy>user</cp:lastModifiedBy>
  <cp:lastPrinted>2023-02-15T10:17:00Z</cp:lastPrinted>
  <dcterms:modified xsi:type="dcterms:W3CDTF">2023-02-15T06:3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